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8255</wp:posOffset>
            </wp:positionV>
            <wp:extent cx="12573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685" r="-62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utsche Seltenheitenk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99695</wp:posOffset>
                </wp:positionV>
                <wp:extent cx="12725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0.85pt;mso-wrap-distance-left:9.05pt;mso-wrap-distance-right:9.05pt;mso-wrap-distance-top:0pt;mso-wrap-distance-bottom:0pt;margin-top:7.8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– </w:t>
      </w:r>
      <w:r>
        <w:rPr/>
        <w:t>Dokumentationsstelle für seltene Vogelarten –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45720</wp:posOffset>
            </wp:positionV>
            <wp:extent cx="855345" cy="556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6" t="-1235" r="-80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eldebogen</w:t>
      </w:r>
    </w:p>
    <w:p>
      <w:pPr>
        <w:pStyle w:val="Normal"/>
        <w:ind w:right="1134" w:hanging="0"/>
        <w:jc w:val="right"/>
        <w:rPr>
          <w:szCs w:val="20"/>
        </w:rPr>
      </w:pPr>
      <w:r>
        <w:rPr>
          <w:szCs w:val="20"/>
        </w:rPr>
        <w:t>in Zusammenarbeit mit der</w:t>
      </w:r>
    </w:p>
    <w:p>
      <w:pPr>
        <w:pStyle w:val="Normal"/>
        <w:spacing w:before="0" w:after="240"/>
        <w:ind w:right="1134" w:hanging="0"/>
        <w:jc w:val="right"/>
        <w:rPr>
          <w:szCs w:val="18"/>
        </w:rPr>
      </w:pPr>
      <w:r>
        <w:rPr>
          <w:szCs w:val="18"/>
        </w:rPr>
        <w:t>Deutschen Ornithologen-Gesellschaft</w:t>
      </w:r>
    </w:p>
    <w:tbl>
      <w:tblPr>
        <w:tblW w:w="10117" w:type="dxa"/>
        <w:jc w:val="left"/>
        <w:tblInd w:w="-115" w:type="dxa"/>
        <w:tblLayout w:type="fixed"/>
        <w:tblCellMar>
          <w:top w:w="255" w:type="dxa"/>
          <w:left w:w="113" w:type="dxa"/>
          <w:bottom w:w="57" w:type="dxa"/>
          <w:right w:w="57" w:type="dxa"/>
        </w:tblCellMar>
      </w:tblPr>
      <w:tblGrid>
        <w:gridCol w:w="5146"/>
        <w:gridCol w:w="4971"/>
      </w:tblGrid>
      <w:tr>
        <w:trPr>
          <w:trHeight w:val="10657" w:hRule="atLeast"/>
        </w:trPr>
        <w:tc>
          <w:tcPr>
            <w:tcW w:w="51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</w:tcPr>
          <w:p>
            <w:pPr>
              <w:pStyle w:val="Meldebogen1"/>
              <w:spacing w:before="120" w:after="0"/>
              <w:jc w:val="center"/>
              <w:rPr/>
            </w:pPr>
            <w:r>
              <w:rPr/>
              <w:t>Vogelart:</w:t>
            </w:r>
          </w:p>
          <w:tbl>
            <w:tblPr>
              <w:tblW w:w="485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23"/>
              <w:gridCol w:w="56"/>
              <w:gridCol w:w="269"/>
              <w:gridCol w:w="63"/>
              <w:gridCol w:w="309"/>
              <w:gridCol w:w="447"/>
              <w:gridCol w:w="233"/>
              <w:gridCol w:w="331"/>
              <w:gridCol w:w="830"/>
              <w:gridCol w:w="255"/>
              <w:gridCol w:w="143"/>
              <w:gridCol w:w="985"/>
            </w:tblGrid>
            <w:tr>
              <w:trPr>
                <w:trHeight w:val="227" w:hRule="atLeast"/>
              </w:trPr>
              <w:tc>
                <w:tcPr>
                  <w:tcW w:w="986" w:type="dxa"/>
                  <w:gridSpan w:val="3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  <w:b/>
                      <w:b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</w:p>
              </w:tc>
              <w:tc>
                <w:tcPr>
                  <w:tcW w:w="3865" w:type="dxa"/>
                  <w:gridSpan w:val="10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Ausfllschrift"/>
                      <w:b/>
                      <w:b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07" w:type="dxa"/>
                  <w:gridSpan w:val="8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Alter/Geschlecht/Kleid:</w:t>
                  </w:r>
                </w:p>
              </w:tc>
              <w:tc>
                <w:tcPr>
                  <w:tcW w:w="2544" w:type="dxa"/>
                  <w:gridSpan w:val="5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0" w:type="dxa"/>
                  <w:gridSpan w:val="2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Anzahl:</w:t>
                  </w:r>
                </w:p>
              </w:tc>
              <w:tc>
                <w:tcPr>
                  <w:tcW w:w="3921" w:type="dxa"/>
                  <w:gridSpan w:val="11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8" w:type="dxa"/>
                  <w:gridSpan w:val="5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Erstes Datum:</w:t>
                  </w:r>
                </w:p>
              </w:tc>
              <w:tc>
                <w:tcPr>
                  <w:tcW w:w="3533" w:type="dxa"/>
                  <w:gridSpan w:val="8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34"/>
                        </w:textInput>
                      </w:ffData>
                    </w:fldCha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18" w:type="dxa"/>
                  <w:gridSpan w:val="5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Spätere Daten: </w:t>
                  </w:r>
                </w:p>
              </w:tc>
              <w:tc>
                <w:tcPr>
                  <w:tcW w:w="3533" w:type="dxa"/>
                  <w:gridSpan w:val="8"/>
                  <w:tcBorders>
                    <w:top w:val="thinThickLargeGap" w:sz="2" w:space="0" w:color="C0C0C0"/>
                    <w:bottom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34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38" w:type="dxa"/>
                  <w:gridSpan w:val="9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Letztes Datum (falls bekannt): </w:t>
                  </w:r>
                </w:p>
              </w:tc>
              <w:tc>
                <w:tcPr>
                  <w:tcW w:w="2213" w:type="dxa"/>
                  <w:gridSpan w:val="4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4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27" w:type="dxa"/>
                  <w:gridSpan w:val="6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Beobachtungsort: </w:t>
                  </w:r>
                </w:p>
              </w:tc>
              <w:tc>
                <w:tcPr>
                  <w:tcW w:w="3224" w:type="dxa"/>
                  <w:gridSpan w:val="7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55" w:type="dxa"/>
                  <w:gridSpan w:val="4"/>
                  <w:tcBorders>
                    <w:top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Kreis:</w:t>
                  </w:r>
                </w:p>
              </w:tc>
              <w:tc>
                <w:tcPr>
                  <w:tcW w:w="3596" w:type="dxa"/>
                  <w:gridSpan w:val="9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55" w:type="dxa"/>
                  <w:gridSpan w:val="4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Bundesland:</w:t>
                  </w:r>
                </w:p>
              </w:tc>
              <w:tc>
                <w:tcPr>
                  <w:tcW w:w="3596" w:type="dxa"/>
                  <w:gridSpan w:val="9"/>
                  <w:tcBorders>
                    <w:top w:val="thinThickLargeGap" w:sz="2" w:space="0" w:color="C0C0C0"/>
                    <w:bottom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  <w:b/>
                      <w:b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38"/>
                        </w:textInput>
                      </w:ffData>
                    </w:fldCha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1" w:type="dxa"/>
                  <w:gridSpan w:val="13"/>
                  <w:tcBorders/>
                  <w:vAlign w:val="center"/>
                </w:tcPr>
                <w:p>
                  <w:pPr>
                    <w:pStyle w:val="Meldebogen1"/>
                    <w:snapToGrid w:val="false"/>
                    <w:spacing w:before="120" w:after="0"/>
                    <w:rPr>
                      <w:rStyle w:val="Ausfllschrift"/>
                      <w:b/>
                      <w:b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Lebensraum: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38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Wetter (Bewölkung, Lichtverhältnisse, Sichtweite, Wind, Beobachtungsrichtung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8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51" w:type="dxa"/>
                  <w:gridSpan w:val="13"/>
                  <w:tcBorders>
                    <w:top w:val="thinThickLargeGap" w:sz="2" w:space="0" w:color="C0C0C0"/>
                    <w:bottom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723" w:type="dxa"/>
                  <w:gridSpan w:val="11"/>
                  <w:tcBorders>
                    <w:top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Optische Ausrüstung (Fernglas, Spektiv): 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074" w:type="dxa"/>
                  <w:gridSpan w:val="7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Entfernung zum Vogel:</w:t>
                  </w:r>
                </w:p>
              </w:tc>
              <w:tc>
                <w:tcPr>
                  <w:tcW w:w="2777" w:type="dxa"/>
                  <w:gridSpan w:val="6"/>
                  <w:tcBorders>
                    <w:top w:val="thinThickLargeGap" w:sz="2" w:space="0" w:color="C0C0C0"/>
                    <w:bottom w:val="thinThickLargeGap" w:sz="4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26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Uhrzeit: </w:t>
                  </w:r>
                </w:p>
              </w:tc>
              <w:tc>
                <w:tcPr>
                  <w:tcW w:w="3944" w:type="dxa"/>
                  <w:gridSpan w:val="12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4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68" w:type="dxa"/>
                  <w:gridSpan w:val="10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Beobachtungsdauer (davon gut gesehen):</w:t>
                  </w:r>
                </w:p>
              </w:tc>
              <w:tc>
                <w:tcPr>
                  <w:tcW w:w="1383" w:type="dxa"/>
                  <w:gridSpan w:val="3"/>
                  <w:tcBorders/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66" w:type="dxa"/>
                  <w:gridSpan w:val="12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Gleichzeitig anwesende vergleichbare Arten:</w:t>
                  </w:r>
                </w:p>
              </w:tc>
              <w:tc>
                <w:tcPr>
                  <w:tcW w:w="985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851" w:type="dxa"/>
                  <w:gridSpan w:val="13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</w:tbl>
          <w:p>
            <w:pPr>
              <w:pStyle w:val="Meldebogen1"/>
              <w:spacing w:before="0" w:after="0"/>
              <w:rPr>
                <w:rStyle w:val="Ausfllschrift"/>
              </w:rPr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</w:tcPr>
          <w:tbl>
            <w:tblPr>
              <w:tblW w:w="484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9"/>
            </w:tblGrid>
            <w:tr>
              <w:trPr>
                <w:trHeight w:val="112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0" w:after="0"/>
                    <w:rPr/>
                  </w:pPr>
                  <w:r>
                    <w:rPr/>
                    <w:t xml:space="preserve">Melder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Straße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ind w:right="-142" w:hanging="0"/>
                    <w:rPr/>
                  </w:pPr>
                  <w:r>
                    <w:rPr/>
                    <w:t xml:space="preserve">PLZ, Ort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E-Mail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rStyle w:val="InternetLink"/>
                      <w:u w:val="no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InternetLink"/>
                      <w:u w:val="none"/>
                      <w:lang w:val="en-US" w:eastAsia="en-US"/>
                    </w:rPr>
                  </w:r>
                  <w:r>
                    <w:rPr>
                      <w:rStyle w:val="InternetLink"/>
                      <w:u w:val="none"/>
                      <w:lang w:val="en-US" w:eastAsia="en-US"/>
                    </w:rPr>
                    <w:fldChar w:fldCharType="separate"/>
                  </w:r>
                  <w:r>
                    <w:rPr>
                      <w:rStyle w:val="InternetLink"/>
                      <w:u w:val="none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InternetLink"/>
                      <w:u w:val="none"/>
                      <w:lang w:val="en-US" w:eastAsia="en-US"/>
                    </w:rPr>
                    <w:fldChar w:fldCharType="end"/>
                  </w:r>
                  <w:r>
                    <w:rPr>
                      <w:rStyle w:val="InternetLink"/>
                      <w:u w:val="none"/>
                      <w:lang w:val="en-US" w:eastAsia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Ausgefüllt am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34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Haben Sie versucht, weitere Beobachter herbeizurufen?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fldChar w:fldCharType="begin">
                      <w:ffData>
                        <w:name w:val="beobachterhinzuJA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1_3537783136"/>
                  <w:bookmarkStart w:id="1" w:name="__Fieldmark__31_353778313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</w:t>
                  </w:r>
                  <w:r>
                    <w:fldChar w:fldCharType="begin">
                      <w:ffData>
                        <w:name w:val="beobachterhinzuNEIN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2" w:name="__Fieldmark__32_3537783136"/>
                  <w:bookmarkStart w:id="3" w:name="__Fieldmark__32_3537783136"/>
                  <w:bookmarkEnd w:id="3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>
                      <w:rStyle w:val="Ausfllschrift"/>
                      <w:b/>
                    </w:rPr>
                    <w:t xml:space="preserve"> </w:t>
                  </w:r>
                  <w:r>
                    <w:rPr/>
                    <w:t xml:space="preserve">Nein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Weitere Zeugen (Name, Wohnort, E-Mail):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Wer entdeckte den Vogel?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Wer bestimmte ihn zuerst?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>Wer war mit der Bestimmung nicht einverstanden?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Wann wurde der Vogel bestimmt? </w:t>
                  </w:r>
                  <w:r>
                    <w:fldChar w:fldCharType="begin">
                      <w:ffData>
                        <w:name w:val="WANNsofor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4" w:name="__Fieldmark__41_3537783136"/>
                  <w:bookmarkStart w:id="5" w:name="__Fieldmark__41_3537783136"/>
                  <w:bookmarkEnd w:id="5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sofort</w:t>
                  </w:r>
                </w:p>
                <w:p>
                  <w:pPr>
                    <w:pStyle w:val="Meldebogen1"/>
                    <w:rPr/>
                  </w:pPr>
                  <w:r>
                    <w:fldChar w:fldCharType="begin">
                      <w:ffData>
                        <w:name w:val="WANNlangBeobach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6" w:name="__Fieldmark__42_3537783136"/>
                  <w:bookmarkStart w:id="7" w:name="__Fieldmark__42_3537783136"/>
                  <w:bookmarkEnd w:id="7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nach längerer Beobachtung      </w:t>
                  </w:r>
                  <w:r>
                    <w:fldChar w:fldCharType="begin">
                      <w:ffData>
                        <w:name w:val="WANNnachLitrstu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8" w:name="__Fieldmark__43_3537783136"/>
                  <w:bookmarkStart w:id="9" w:name="__Fieldmark__43_3537783136"/>
                  <w:bookmarkEnd w:id="9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nach Literaturstudium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/>
                  <w:vAlign w:val="center"/>
                </w:tcPr>
                <w:p>
                  <w:pPr>
                    <w:pStyle w:val="Meldebogen1"/>
                    <w:spacing w:before="240" w:after="0"/>
                    <w:rPr/>
                  </w:pPr>
                  <w:r>
                    <w:rPr/>
                    <w:t xml:space="preserve">Die Beobachtung ist belegt durch (Belege bitte </w:t>
                  </w:r>
                  <w:r>
                    <w:rPr>
                      <w:b/>
                    </w:rPr>
                    <w:t>beifügen</w:t>
                  </w:r>
                  <w:r>
                    <w:rPr/>
                    <w:t>):</w:t>
                  </w:r>
                </w:p>
                <w:p>
                  <w:pPr>
                    <w:pStyle w:val="Meldebogen1"/>
                    <w:rPr/>
                  </w:pPr>
                  <w:r>
                    <w:fldChar w:fldCharType="begin">
                      <w:ffData>
                        <w:name w:val="WANNDigitalfoto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10" w:name="__Fieldmark__44_3537783136"/>
                  <w:bookmarkStart w:id="11" w:name="__Fieldmark__44_3537783136"/>
                  <w:bookmarkEnd w:id="11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Digitalfotos (unbearbeitet!) </w:t>
                  </w:r>
                  <w:r>
                    <w:fldChar w:fldCharType="begin">
                      <w:ffData>
                        <w:name w:val="WANNdia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12" w:name="__Fieldmark__45_3537783136"/>
                  <w:bookmarkStart w:id="13" w:name="__Fieldmark__45_3537783136"/>
                  <w:bookmarkEnd w:id="13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Dias/Abzüge vom Dia</w:t>
                  </w:r>
                </w:p>
                <w:p>
                  <w:pPr>
                    <w:pStyle w:val="Meldebogen1"/>
                    <w:rPr/>
                  </w:pPr>
                  <w:r>
                    <w:fldChar w:fldCharType="begin">
                      <w:ffData>
                        <w:name w:val="WANNpraepara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14" w:name="__Fieldmark__46_3537783136"/>
                  <w:bookmarkStart w:id="15" w:name="__Fieldmark__46_3537783136"/>
                  <w:bookmarkEnd w:id="15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Präparat </w:t>
                  </w:r>
                  <w:r>
                    <w:fldChar w:fldCharType="begin">
                      <w:ffData>
                        <w:name w:val="WANNtonaufnahmen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16" w:name="__Fieldmark__47_3537783136"/>
                  <w:bookmarkStart w:id="17" w:name="__Fieldmark__47_3537783136"/>
                  <w:bookmarkEnd w:id="17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Tonaufnahmen </w:t>
                  </w:r>
                  <w:r>
                    <w:fldChar w:fldCharType="begin">
                      <w:ffData>
                        <w:name w:val="WANNvide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18" w:name="__Fieldmark__48_3537783136"/>
                  <w:bookmarkStart w:id="19" w:name="__Fieldmark__48_3537783136"/>
                  <w:bookmarkEnd w:id="19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/>
                    <w:t xml:space="preserve"> Videoaufnahmen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WANNsonstiges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usfllschrift"/>
                      <w:b/>
                    </w:rPr>
                    <w:instrText xml:space="preserve"> FORMCHECKBOX </w:instrText>
                  </w:r>
                  <w:r>
                    <w:rPr>
                      <w:rStyle w:val="Ausfllschrift"/>
                      <w:b/>
                    </w:rPr>
                    <w:fldChar w:fldCharType="separate"/>
                  </w:r>
                  <w:bookmarkStart w:id="20" w:name="__Fieldmark__49_3537783136"/>
                  <w:bookmarkStart w:id="21" w:name="__Fieldmark__49_3537783136"/>
                  <w:bookmarkEnd w:id="21"/>
                  <w:r>
                    <w:rPr>
                      <w:rStyle w:val="Ausfllschrift"/>
                      <w:b/>
                    </w:rPr>
                  </w:r>
                  <w:r>
                    <w:rPr>
                      <w:rStyle w:val="Ausfllschrift"/>
                      <w:b/>
                    </w:rPr>
                    <w:fldChar w:fldCharType="end"/>
                  </w:r>
                  <w:r>
                    <w:rPr>
                      <w:rStyle w:val="Ausfllschrift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40" w:after="0"/>
                    <w:rPr/>
                  </w:pPr>
                  <w:r>
                    <w:rPr/>
                    <w:t>Wo sind weitere Belege archiviert (Name, E-Mail)?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/>
                  </w:pPr>
                  <w:r>
                    <w:rPr/>
                    <w:t xml:space="preserve">Falls Beobachtung gedruckt, bitte Quelle angeben und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49" w:type="dxa"/>
                  <w:tcBorders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60" w:after="0"/>
                    <w:rPr/>
                  </w:pPr>
                  <w:r>
                    <w:rPr/>
                    <w:t xml:space="preserve">Kopie beifügen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49" w:type="dxa"/>
                  <w:tcBorders>
                    <w:top w:val="thinThickLargeGap" w:sz="2" w:space="0" w:color="C0C0C0"/>
                    <w:bottom w:val="thinThickLargeGap" w:sz="2" w:space="0" w:color="C0C0C0"/>
                  </w:tcBorders>
                  <w:vAlign w:val="center"/>
                </w:tcPr>
                <w:p>
                  <w:pPr>
                    <w:pStyle w:val="Meldebogen1"/>
                    <w:spacing w:before="120" w:after="0"/>
                    <w:rPr>
                      <w:rStyle w:val="Ausfllschrift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rStyle w:val="Ausfllschrif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Ausfllschrift"/>
                      <w:lang w:val="en-US" w:eastAsia="en-US"/>
                    </w:rPr>
                  </w:r>
                  <w:r>
                    <w:rPr>
                      <w:rStyle w:val="Ausfllschrift"/>
                      <w:lang w:val="en-US" w:eastAsia="en-US"/>
                    </w:rPr>
                    <w:fldChar w:fldCharType="separate"/>
                  </w:r>
                  <w:r>
                    <w:rPr>
                      <w:rStyle w:val="Ausfllschrif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Ausfllschrift"/>
                      <w:lang w:val="en-US" w:eastAsia="en-US"/>
                    </w:rPr>
                    <w:fldChar w:fldCharType="end"/>
                  </w:r>
                  <w:r>
                    <w:rPr>
                      <w:rStyle w:val="Ausfllschrift"/>
                      <w:lang w:val="en-US" w:eastAsia="en-US"/>
                    </w:rPr>
                  </w:r>
                </w:p>
              </w:tc>
            </w:tr>
          </w:tbl>
          <w:p>
            <w:pPr>
              <w:pStyle w:val="Meldebogen1"/>
              <w:spacing w:before="0" w:after="0"/>
              <w:rPr>
                <w:rStyle w:val="Ausfllschrift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11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57" w:type="dxa"/>
              <w:lef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5980</wp:posOffset>
                      </wp:positionH>
                      <wp:positionV relativeFrom="paragraph">
                        <wp:posOffset>87630</wp:posOffset>
                      </wp:positionV>
                      <wp:extent cx="302260" cy="252095"/>
                      <wp:effectExtent l="5080" t="1143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2000"/>
                              </a:xfrm>
                              <a:prstGeom prst="rightArrow">
                                <a:avLst>
                                  <a:gd name="adj1" fmla="val 33333"/>
                                  <a:gd name="adj2" fmla="val 5755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67.4pt;margin-top:6.9pt;width:23.75pt;height:19.8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Bitte erstellen Sie in jedem Fall eine vollständige Dokumentation auf der Rückse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 fügen Sie die Belege bei. Fotos können eine Dokumentation nicht ersetzen!</w:t>
            </w:r>
          </w:p>
        </w:tc>
      </w:tr>
    </w:tbl>
    <w:p>
      <w:pPr>
        <w:pStyle w:val="Normal"/>
        <w:spacing w:before="240" w:after="0"/>
        <w:ind w:left="-142" w:right="-6" w:hanging="0"/>
        <w:rPr>
          <w:b/>
          <w:b/>
          <w:szCs w:val="20"/>
        </w:rPr>
      </w:pPr>
      <w:r>
        <w:rPr>
          <w:b/>
          <w:szCs w:val="20"/>
        </w:rPr>
        <w:t>Füllen Sie den Bogen bitte vollständig und gut leserlich aus und schicken Sie ihn an:</w:t>
      </w:r>
    </w:p>
    <w:p>
      <w:pPr>
        <w:pStyle w:val="Normal"/>
        <w:ind w:left="-142" w:right="-6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6105</wp:posOffset>
            </wp:positionH>
            <wp:positionV relativeFrom="paragraph">
              <wp:posOffset>-4445</wp:posOffset>
            </wp:positionV>
            <wp:extent cx="732790" cy="798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Deutsche Seltenheitenkommission, Über dem Salzgraben 11, D-37574 Einbeck-Drüber</w:t>
      </w:r>
    </w:p>
    <w:p>
      <w:pPr>
        <w:pStyle w:val="Normal"/>
        <w:spacing w:before="0" w:after="260"/>
        <w:ind w:left="-142" w:right="-6" w:hanging="0"/>
        <w:rPr>
          <w:szCs w:val="20"/>
        </w:rPr>
      </w:pPr>
      <w:r>
        <w:rPr>
          <w:szCs w:val="20"/>
        </w:rPr>
        <w:t>oder senden Sie ihn als Mail-Anhang an</w:t>
      </w:r>
      <w:r>
        <w:rPr>
          <w:color w:val="0000FF"/>
          <w:szCs w:val="20"/>
        </w:rPr>
        <w:t xml:space="preserve"> </w:t>
      </w:r>
      <w:hyperlink r:id="rId5">
        <w:r>
          <w:rPr>
            <w:rStyle w:val="InternetLink"/>
            <w:u w:val="none"/>
          </w:rPr>
          <w:t>dsk@limicola.de</w:t>
        </w:r>
      </w:hyperlink>
      <w:r>
        <w:rPr/>
        <w:t>. Fotos bitte gesondert anhängen.</w:t>
      </w:r>
    </w:p>
    <w:p>
      <w:pPr>
        <w:pStyle w:val="Normal"/>
        <w:ind w:right="1247" w:hanging="0"/>
        <w:jc w:val="right"/>
        <w:rPr>
          <w:szCs w:val="16"/>
        </w:rPr>
      </w:pPr>
      <w:r>
        <w:rPr>
          <w:szCs w:val="16"/>
        </w:rPr>
        <w:t>Die Arbeit der Deutschen Seltenheitenkommission wird gefördert von</w:t>
      </w:r>
    </w:p>
    <w:p>
      <w:pPr>
        <w:pStyle w:val="Normal"/>
        <w:ind w:right="1247" w:hanging="0"/>
        <w:jc w:val="right"/>
        <w:rPr>
          <w:szCs w:val="16"/>
        </w:rPr>
      </w:pPr>
      <w:r>
        <w:rPr>
          <w:szCs w:val="16"/>
        </w:rPr>
        <w:t>Carl Zeiss Sports Optics</w:t>
      </w:r>
      <w:r>
        <w:br w:type="page"/>
      </w:r>
    </w:p>
    <w:p>
      <w:pPr>
        <w:pStyle w:val="Normal"/>
        <w:spacing w:before="0" w:after="240"/>
        <w:ind w:right="-45" w:hanging="0"/>
        <w:jc w:val="both"/>
        <w:rPr/>
      </w:pPr>
      <w:r>
        <w:rPr>
          <w:b/>
          <w:szCs w:val="20"/>
        </w:rPr>
        <w:t>Bitte machen Sie (gegebenenfalls auf zusätzlichen weißen DIN-A4-Blättern mit breitem Rand) ausführliche Angaben zu folgenden Punkten:</w:t>
      </w:r>
      <w:r>
        <w:rPr>
          <w:szCs w:val="20"/>
        </w:rPr>
        <w:t xml:space="preserve"> Beobachtungsumstände • Beschreibung des Vogels (Gesamteindruck, Größe, Gestalt, Färbung von Kopf, Oberseite, Schwanz, Unterseite und Flügeln, Größe und Färbung von Schnabel und Beinen, Flugbild, Stimme, Verhalten) anhand Ihrer Freilandnotizen • Wenn es der Klärung dient, versuchen Sie bitte, eine Skizze des Vogels anzufertigen • Welche Kennzeichen oder Körperteile wurden nicht gesehen? • Geben Sie bei gefangenen oder toten Vögeln bitte Maße, Mauserdaten usw. an • Mit welchen Arten könnte der Vogel verwechselt werden, und warum ist eine Verwechslung ausgeschlossen? • Geben Sie bitte Einzelheiten darüber an, ob Sie oder ein Mitbeobachter mit der Art oder ähnlichen Arten in welchen Kleidern von früheren Begegnungen her vertraut sind • Welche Bestimmungsliteratur haben Sie während der Beobachtung, kurz darauf und später zu Rate gezogen? • Bleiben irgendwelche Restzweifel an der Bestimmung? • Vergessen Sie bitte nicht, vorhandene Belege beizufügen.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Bei welchen Bestimmungsdetails sind Sie sich </w:t>
      </w:r>
      <w:r>
        <w:rPr>
          <w:b/>
          <w:szCs w:val="20"/>
        </w:rPr>
        <w:t>nicht</w:t>
      </w:r>
      <w:r>
        <w:rPr>
          <w:szCs w:val="20"/>
        </w:rPr>
        <w:t xml:space="preserve"> ganz sicher? </w:t>
      </w:r>
      <w:r>
        <w:fldChar w:fldCharType="begin">
          <w:ffData>
            <w:name w:val="Art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22" w:name="__Fieldmark__55_3537783136"/>
      <w:bookmarkStart w:id="23" w:name="__Fieldmark__55_3537783136"/>
      <w:bookmarkEnd w:id="23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Art  </w:t>
      </w:r>
      <w:r>
        <w:fldChar w:fldCharType="begin">
          <w:ffData>
            <w:name w:val="Unterart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24" w:name="__Fieldmark__56_3537783136"/>
      <w:bookmarkStart w:id="25" w:name="__Fieldmark__56_3537783136"/>
      <w:bookmarkEnd w:id="25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Unterart  </w:t>
      </w:r>
      <w:r>
        <w:fldChar w:fldCharType="begin">
          <w:ffData>
            <w:name w:val="AlterKleid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26" w:name="__Fieldmark__57_3537783136"/>
      <w:bookmarkStart w:id="27" w:name="__Fieldmark__57_3537783136"/>
      <w:bookmarkEnd w:id="27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Alter/Kleid </w:t>
      </w:r>
      <w:r>
        <w:fldChar w:fldCharType="begin">
          <w:ffData>
            <w:name w:val="Geschlecht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28" w:name="__Fieldmark__58_3537783136"/>
      <w:bookmarkStart w:id="29" w:name="__Fieldmark__58_3537783136"/>
      <w:bookmarkEnd w:id="29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Geschlecht • Worauf stützt sich Ihre Beschreibung?    </w:t>
      </w:r>
      <w:r>
        <w:fldChar w:fldCharType="begin">
          <w:ffData>
            <w:name w:val="Notizen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30" w:name="__Fieldmark__59_3537783136"/>
      <w:bookmarkStart w:id="31" w:name="__Fieldmark__59_3537783136"/>
      <w:bookmarkEnd w:id="31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rStyle w:val="Ausfllschrift"/>
          <w:b/>
          <w:szCs w:val="20"/>
        </w:rPr>
        <w:t xml:space="preserve"> </w:t>
      </w:r>
      <w:r>
        <w:rPr>
          <w:szCs w:val="20"/>
        </w:rPr>
        <w:t xml:space="preserve">während der Beobachtung angefertigte Notizen/Skizzen     </w:t>
      </w:r>
      <w:r>
        <w:fldChar w:fldCharType="begin">
          <w:ffData>
            <w:name w:val="spaeterNotizenLitrst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32" w:name="__Fieldmark__60_3537783136"/>
      <w:bookmarkStart w:id="33" w:name="__Fieldmark__60_3537783136"/>
      <w:bookmarkEnd w:id="33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später nach Literaturstudium erstellte Notizen/Zeichnungen  </w:t>
      </w:r>
      <w:r>
        <w:rPr>
          <w:rStyle w:val="Ausfllschrift"/>
          <w:szCs w:val="20"/>
        </w:rPr>
        <w:t xml:space="preserve"> </w:t>
      </w:r>
      <w:r>
        <w:fldChar w:fldCharType="begin">
          <w:ffData>
            <w:name w:val="gedaechtnis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34" w:name="__Fieldmark__61_3537783136"/>
      <w:bookmarkStart w:id="35" w:name="__Fieldmark__61_3537783136"/>
      <w:bookmarkEnd w:id="35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das Gedächtnis   </w:t>
      </w:r>
      <w:r>
        <w:fldChar w:fldCharType="begin">
          <w:ffData>
            <w:name w:val="Belegfotos"/>
            <w:enabled/>
            <w:calcOnExit w:val="0"/>
            <w:checkBox>
              <w:sizeAuto/>
            </w:checkBox>
          </w:ffData>
        </w:fldChar>
      </w:r>
      <w:r>
        <w:rPr>
          <w:rStyle w:val="Ausfllschrift"/>
          <w:b/>
          <w:szCs w:val="20"/>
        </w:rPr>
        <w:instrText xml:space="preserve"> FORMCHECKBOX </w:instrText>
      </w:r>
      <w:r>
        <w:rPr>
          <w:rStyle w:val="Ausfllschrift"/>
          <w:b/>
          <w:szCs w:val="20"/>
        </w:rPr>
        <w:fldChar w:fldCharType="separate"/>
      </w:r>
      <w:bookmarkStart w:id="36" w:name="__Fieldmark__62_3537783136"/>
      <w:bookmarkStart w:id="37" w:name="__Fieldmark__62_3537783136"/>
      <w:bookmarkEnd w:id="37"/>
      <w:r>
        <w:rPr>
          <w:rStyle w:val="Ausfllschrift"/>
          <w:b/>
          <w:szCs w:val="20"/>
        </w:rPr>
      </w:r>
      <w:r>
        <w:rPr>
          <w:rStyle w:val="Ausfllschrift"/>
          <w:b/>
          <w:szCs w:val="20"/>
        </w:rPr>
        <w:fldChar w:fldCharType="end"/>
      </w:r>
      <w:r>
        <w:rPr>
          <w:szCs w:val="20"/>
        </w:rPr>
        <w:t xml:space="preserve"> Ü</w:t>
      </w:r>
      <w:r>
        <w:rPr/>
        <w:t>berprüfung der Belegfotos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1366" w:hRule="atLeast"/>
        </w:trPr>
        <w:tc>
          <w:tcPr>
            <w:tcW w:w="964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Style w:val="Ausfllschrif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Ausfllschrift"/>
                <w:lang w:val="en-US" w:eastAsia="en-US"/>
              </w:rPr>
              <w:instrText xml:space="preserve"> FORMTEXT </w:instrText>
            </w:r>
            <w:r>
              <w:rPr>
                <w:rStyle w:val="Ausfllschrift"/>
                <w:lang w:val="en-US" w:eastAsia="en-US"/>
              </w:rPr>
            </w:r>
            <w:r>
              <w:rPr>
                <w:rStyle w:val="Ausfllschrift"/>
                <w:lang w:val="en-US" w:eastAsia="en-US"/>
              </w:rPr>
              <w:fldChar w:fldCharType="separate"/>
            </w:r>
            <w:r>
              <w:rPr>
                <w:rStyle w:val="Ausfllschrift"/>
                <w:lang w:val="en-US" w:eastAsia="en-US"/>
              </w:rPr>
              <w:t>     </w:t>
            </w:r>
            <w:r/>
            <w:r>
              <w:rPr>
                <w:rStyle w:val="Ausfllschrift"/>
                <w:lang w:val="en-US" w:eastAsia="en-US"/>
              </w:rPr>
              <w:fldChar w:fldCharType="end"/>
            </w:r>
            <w:r>
              <w:rPr>
                <w:rStyle w:val="Ausfllschrift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rStyle w:val="Ausfllschrift"/>
          <w:szCs w:val="20"/>
        </w:rPr>
        <w:t>Falls der Platz auf dieser Seite nicht ausreicht, wird in der digitalen Version automatisch eine neue Seite angehängt.</w:t>
      </w:r>
    </w:p>
    <w:sectPr>
      <w:type w:val="continuous"/>
      <w:pgSz w:w="11906" w:h="16838"/>
      <w:pgMar w:left="1418" w:right="851" w:gutter="0" w:header="0" w:top="737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usfllschrift">
    <w:name w:val="Ausfüllschrift"/>
    <w:basedOn w:val="AbsatzStandardschriftart"/>
    <w:qFormat/>
    <w:rPr>
      <w:rFonts w:ascii="Arial" w:hAnsi="Arial" w:cs="Arial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debogen1">
    <w:name w:val="Meldebogen1"/>
    <w:basedOn w:val="Normal"/>
    <w:qFormat/>
    <w:pPr>
      <w:spacing w:before="120" w:after="0"/>
    </w:pPr>
    <w:rPr>
      <w:sz w:val="20"/>
      <w:szCs w:val="18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hyperlink" Target="mailto:dsk@limicola.de?subject=DSK-Meldu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7:00Z</dcterms:created>
  <dc:creator>Peter H. Barthel, © Einbeck 2009</dc:creator>
  <dc:description>Beachten Sie zum Ausfüllen bitte auch die Hinweise auf der Webseite:www.limicola.de/dsk</dc:description>
  <cp:keywords/>
  <dc:language>en-US</dc:language>
  <cp:lastModifiedBy>Peter H. Barthel</cp:lastModifiedBy>
  <cp:lastPrinted>2009-02-09T18:32:00Z</cp:lastPrinted>
  <dcterms:modified xsi:type="dcterms:W3CDTF">2009-02-10T18:59:00Z</dcterms:modified>
  <cp:revision>3</cp:revision>
  <dc:subject>Meldebogen DSK, Version Februar 2009</dc:subject>
  <dc:title>Meldebogen Deutsche Seltenheitenkommission</dc:title>
</cp:coreProperties>
</file>